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 for the life of me (Thoroughly Modern Milli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tudied all the pictures in magazines and books</w:t>
        <w:br/>
        <w:t>I memorized the subway map too</w:t>
        <w:br/>
        <w:t>It's one block north to Macy's and two to Brothers Brooks</w:t>
        <w:br/>
        <w:t>Manhattan, I prepared for you</w:t>
        <w:br/>
        <w:br/>
        <w:t>You certainly are diff'rent from what they have back home</w:t>
        <w:br/>
        <w:t>Where nothing's over three stories high</w:t>
        <w:br/>
        <w:t>And no one's in a hurry or wants to roam</w:t>
        <w:br/>
        <w:t>But I do, and they wonder why</w:t>
        <w:br/>
        <w:br/>
        <w:t>They said I would soon be good and lonely</w:t>
        <w:br/>
        <w:t>They said I would sing the homesick blues</w:t>
        <w:br/>
        <w:t>(taking a train ticket from her pocket)</w:t>
        <w:br/>
        <w:t>So I always have this ticket in my pocket</w:t>
        <w:br/>
        <w:t>A ticket home in my pocket</w:t>
        <w:br/>
        <w:t>To do with as I choose</w:t>
        <w:br/>
        <w:br/>
        <w:t>(tearing the ticket in two)</w:t>
        <w:br/>
        <w:t>Burn the bridge, bet the store</w:t>
        <w:br/>
        <w:t>Baby's coming home no more</w:t>
        <w:br/>
        <w:t>Not for the life of me</w:t>
        <w:br/>
        <w:t>Break the lock, post my bail</w:t>
        <w:br/>
        <w:t>Done my time, I'm out of jail</w:t>
        <w:br/>
        <w:t>Not for the life of me</w:t>
        <w:br/>
        <w:br/>
        <w:t>A life that's gotta be more than a one-light town</w:t>
        <w:br/>
        <w:t>Where the light is always red</w:t>
        <w:br/>
        <w:t>Gotta be more than an old ghost town</w:t>
        <w:br/>
        <w:t>Where the ghost ain't even dead</w:t>
        <w:br/>
        <w:br/>
        <w:t>Clap-a-your hands, just-a-because</w:t>
        <w:br/>
        <w:t>Don't you know that where I am ain't where I was</w:t>
        <w:br/>
        <w:t>Not for the life of me</w:t>
        <w:br/>
        <w:t>Boh-doh-dee-oh</w:t>
        <w:br/>
        <w:t>Not for the life of me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for the life of me, Boh-doh-dee-oh</w:t>
        <w:br/>
        <w:t>Not for the life of, Not for the life of,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for the life of 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21:00Z</dcterms:modified>
  <cp:revision>2</cp:revision>
  <dc:subject/>
  <dc:title>Let Yourself Go (Follow the Fleet)</dc:title>
</cp:coreProperties>
</file>